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51" w:type="dxa"/>
        <w:tblLayout w:type="fixed"/>
        <w:tblCellMar>
          <w:top w:w="0" w:type="dxa"/>
          <w:left w:w="0" w:type="dxa"/>
          <w:bottom w:w="0" w:type="dxa"/>
          <w:right w:w="0" w:type="dxa"/>
        </w:tblCellMar>
      </w:tblPr>
      <w:tblGrid>
        <w:gridCol w:w="4637"/>
        <w:gridCol w:w="4037"/>
      </w:tblGrid>
      <w:tr>
        <w:trPr/>
        <w:tc>
          <w:tcPr>
            <w:tcW w:w="4637" w:type="dxa"/>
            <w:tcBorders/>
            <w:vAlign w:val="bottom"/>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TERZO SETTORE</w:t>
            </w:r>
          </w:p>
        </w:tc>
        <w:tc>
          <w:tcPr>
            <w:tcW w:w="4037" w:type="dxa"/>
            <w:tcBorders/>
            <w:vAlign w:val="bottom"/>
          </w:tcPr>
          <w:p>
            <w:pPr>
              <w:pStyle w:val="Normal"/>
              <w:spacing w:before="0" w:after="0"/>
              <w:jc w:val="right"/>
              <w:rPr>
                <w:rFonts w:ascii="Verdana" w:hAnsi="Verdana" w:cs="Verdana"/>
                <w:b/>
                <w:b/>
                <w:bCs/>
                <w:color w:val="000000"/>
                <w:sz w:val="18"/>
                <w:szCs w:val="18"/>
              </w:rPr>
            </w:pPr>
            <w:r>
              <w:rPr>
                <w:rFonts w:cs="Verdana" w:ascii="Verdana" w:hAnsi="Verdana"/>
                <w:b/>
                <w:color w:val="000000"/>
                <w:sz w:val="18"/>
                <w:szCs w:val="18"/>
              </w:rPr>
              <w:t>13/07/2007</w:t>
            </w:r>
          </w:p>
        </w:tc>
      </w:tr>
      <w:tr>
        <w:trPr/>
        <w:tc>
          <w:tcPr>
            <w:tcW w:w="8674" w:type="dxa"/>
            <w:gridSpan w:val="2"/>
            <w:tcBorders>
              <w:top w:val="single" w:sz="6" w:space="0" w:color="666666"/>
            </w:tcBorders>
            <w:tcMar>
              <w:top w:w="53" w:type="dxa"/>
              <w:bottom w:w="176" w:type="dxa"/>
            </w:tcMar>
          </w:tcPr>
          <w:p>
            <w:pPr>
              <w:pStyle w:val="Titolodettaglio1"/>
              <w:spacing w:before="180" w:after="280"/>
              <w:rPr>
                <w:rFonts w:ascii="Verdana" w:hAnsi="Verdana" w:cs="Verdana"/>
                <w:b/>
                <w:b/>
                <w:bCs/>
                <w:color w:val="000000"/>
                <w:sz w:val="18"/>
                <w:szCs w:val="18"/>
              </w:rPr>
            </w:pPr>
            <w:r>
              <w:rPr>
                <w:rFonts w:cs="Verdana" w:ascii="Verdana" w:hAnsi="Verdana"/>
                <w:b/>
                <w:bCs/>
                <w:color w:val="000000"/>
                <w:sz w:val="18"/>
                <w:szCs w:val="18"/>
              </w:rPr>
              <w:t>Gli appalti riservati? Non un privilegio ma un'opportunità di inclusione sociale</w:t>
            </w:r>
          </w:p>
          <w:p>
            <w:pPr>
              <w:pStyle w:val="Sottotitolodettaglio1"/>
              <w:spacing w:before="88" w:after="0"/>
              <w:rPr>
                <w:rFonts w:ascii="Verdana" w:hAnsi="Verdana" w:cs="Verdana"/>
                <w:b/>
                <w:b/>
                <w:bCs/>
                <w:color w:val="000000"/>
                <w:sz w:val="18"/>
                <w:szCs w:val="18"/>
              </w:rPr>
            </w:pPr>
            <w:r>
              <w:rPr>
                <w:rFonts w:cs="Verdana" w:ascii="Verdana" w:hAnsi="Verdana"/>
                <w:b/>
                <w:bCs/>
                <w:color w:val="000000"/>
                <w:sz w:val="18"/>
                <w:szCs w:val="18"/>
              </w:rPr>
              <w:t>Ieri a Roma la partecipata tavola rotonda, promossa dal Consorzio Coin, sul ruolo della cooperazione sociale di inserimento lavorativo. Poletti: ''Noi dimostriamo che non tutto quello che è pubblico deve essere necessariamente statale''</w:t>
            </w:r>
          </w:p>
        </w:tc>
      </w:tr>
      <w:tr>
        <w:trPr/>
        <w:tc>
          <w:tcPr>
            <w:tcW w:w="8674" w:type="dxa"/>
            <w:gridSpan w:val="2"/>
            <w:tcBorders/>
          </w:tcPr>
          <w:p>
            <w:pPr>
              <w:pStyle w:val="NormaleWeb"/>
              <w:spacing w:before="180" w:after="280"/>
              <w:rPr>
                <w:rFonts w:ascii="Verdana" w:hAnsi="Verdana" w:cs="Verdana"/>
                <w:color w:val="000000"/>
                <w:sz w:val="17"/>
                <w:szCs w:val="17"/>
              </w:rPr>
            </w:pPr>
            <w:r>
              <w:rPr>
                <w:rFonts w:cs="Verdana" w:ascii="Verdana" w:hAnsi="Verdana"/>
                <w:color w:val="000000"/>
                <w:sz w:val="17"/>
                <w:szCs w:val="17"/>
              </w:rPr>
              <w:t xml:space="preserve">ROMA - Se il lavoro dei disabili è di fatto escluso, si può parlare davvero di mercato aperto? E se le imprese che hanno per statuto l'obbligo di inserire al lavoro i disabili non sono messe nella condizione di partecipare ai pubblici appalti potendoli anche vincere, si può dire che la politica e la pubblica amministrazione siano davvero a posto col dovere costituzionale di favorire l"attuazione del diritto al lavoro per tutti? Queste alcune delle domande che hanno dato il via ai lavori della tavola rotonda tenutasi ieri a Roma e organizzata dal Coin, il consorzio di cooperative sociali. </w:t>
            </w:r>
          </w:p>
          <w:p>
            <w:pPr>
              <w:pStyle w:val="NormaleWeb"/>
              <w:spacing w:before="180" w:after="280"/>
              <w:rPr>
                <w:rFonts w:ascii="Verdana" w:hAnsi="Verdana" w:cs="Verdana"/>
                <w:color w:val="000000"/>
                <w:sz w:val="17"/>
                <w:szCs w:val="17"/>
              </w:rPr>
            </w:pPr>
            <w:r>
              <w:rPr>
                <w:rFonts w:cs="Verdana" w:ascii="Verdana" w:hAnsi="Verdana"/>
                <w:color w:val="000000"/>
                <w:sz w:val="17"/>
                <w:szCs w:val="17"/>
              </w:rPr>
              <w:t>Come punto di riferimento è stato assunto l’articolo 52 del "nuovo codice degli appalti” (d. lgs. 163/2006), che prevede la facoltà, per le pubbliche amministrazioni e gli enti pubblici o a partecipazione pubblica, di indire gare d’appalto riservate a imprese che abbiano fra i propri addetti una congrua percentuale di persone disabili o svantaggiate. Un tipo d’impresa che nel nostro Paese è rappresentata essenzialmente dalle cooperative sociali d’inserimento lavorativo (cooperative di tipo “B”). Una disposizione che, in realtà, non fa altro che ricalcare una direttiva della Ue, la n. 18 del 2004, il cui articolo 28 sottolinea l’opportunità che gli Stati membri prevedano l’indizione di gare riservate al fine di “promuovere l'integrazione o la reintegrazione dei disabili nel mercato del lavoro”. “Del tutto fuori luogo, dunque, le accuse che vengono mosse alla prassi degli appalti riservati - ha precisato il Coin -, che peraltro la legge prevede non come obbligo ma come opportunità attraverso la quale i pubblici amministratori possono esprimere il proprio impegno su terreno di una politica occupazionale davvero aperta a tutti. Sono infondate - ha fatto notare ancora il Coin -, sia la tesi che quel tipo di gara sancisca un “privilegio” per le imprese che vi sono ammesse, sia quella secondo cui in tal modo si “altererebbe” la competizione del mercato. Infatti: la possibilità di indire gare riservate è esplicitamente prevista dalla legge; le motivazioni della riserva sono chiaramente espresse dalla direttiva Ue di cui la legge italiana è applicazione; la riserva non istituisce un privilegio, ma viceversa mira a superare (o comunque attenuare) uno svantaggio di cui le cooperative sociali soffrono per il fatto di avere obbligatoriamente fra i propri soci lavoratori una cospicua percentuale (almeno il 30%) di persone con disabilità; la gara riservata mira a ripristinare condizioni accettabili di parità competitiva per imprese che altrimenti rischierebbero di essere escluse in partenza dalla stessa competizione”.</w:t>
            </w:r>
          </w:p>
          <w:p>
            <w:pPr>
              <w:pStyle w:val="NormaleWeb"/>
              <w:spacing w:before="180" w:after="280"/>
              <w:rPr>
                <w:rFonts w:ascii="Verdana" w:hAnsi="Verdana" w:cs="Verdana"/>
                <w:color w:val="000000"/>
                <w:sz w:val="17"/>
                <w:szCs w:val="17"/>
              </w:rPr>
            </w:pPr>
            <w:r>
              <w:rPr>
                <w:rFonts w:cs="Verdana" w:ascii="Verdana" w:hAnsi="Verdana"/>
                <w:color w:val="000000"/>
                <w:sz w:val="17"/>
                <w:szCs w:val="17"/>
              </w:rPr>
              <w:t xml:space="preserve">Su queste basi, si è sviluppata ieri la tavola rotonda, condotta dal presidente del Coin Maurizio Marotta. In apertura la relazione di Romano Mosconi, cultore di sociologia economica ed economia sociale. Mosconi ha sottolineato come le nuove norme (nuovo codice degli appalti, art. 52 e 69), che prevedendo appalti riservati in applicazione della recente disposizione europea, non creino un ghetto o un’isola, ma la promozione di una più effettiva parità: esse infatti tendono a unificare i criteri ed misurazione dell’efficienza e della competitività nei diversi ambiti, migliorando la concorrenza, non alterandola. Ciò non è preso in considerazione da quanti propongono l’abolizione degli appalti riservati. </w:t>
            </w:r>
          </w:p>
          <w:p>
            <w:pPr>
              <w:pStyle w:val="NormaleWeb"/>
              <w:spacing w:before="180" w:after="28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Nessuno – ha osservato Mosconi – si è scandalizzato a suo tempo delle convenzioni previste dalla legge 381/01 per la cooperative sociali di inserimento lavorativo: perché allora tanto chiasso sugli appalti riservati? E c’è pure chi sostiene che le coop sociali partecipanti alle gare dovrebbero avere il 50% di lavoratori disabili: ma chi sostiene ciò non ha letto bene l’art. 52, dove si parla di mantenimento delle disposizioni in materia di coop sociali, che prevedono una soglia minima del 30%. Anche il riferimento a 'laboratori protetti’, se preso alla lettera, è fuorviante: la legge italiana non prevede il riferimento a soggetti inesistenti. Quindi il riferimento non può essere che alle cooperative sociali, che esistono e sono disciplinate da un’apposita legge”.</w:t>
            </w:r>
          </w:p>
          <w:p>
            <w:pPr>
              <w:pStyle w:val="NormaleWeb"/>
              <w:spacing w:before="180" w:after="280"/>
              <w:rPr>
                <w:rFonts w:ascii="Verdana" w:hAnsi="Verdana" w:cs="Verdana"/>
                <w:color w:val="000000"/>
                <w:sz w:val="17"/>
                <w:szCs w:val="17"/>
              </w:rPr>
            </w:pPr>
            <w:r>
              <w:rPr>
                <w:rFonts w:cs="Verdana" w:ascii="Verdana" w:hAnsi="Verdana"/>
                <w:color w:val="000000"/>
                <w:sz w:val="17"/>
                <w:szCs w:val="17"/>
              </w:rPr>
              <w:t xml:space="preserve">Giuliano Poletti, presidente della Lega Nazionale delle Cooperative, ha da parte sua messo in rilievo l’antica tradizione della cooperazione di dedicare attenzione e risorse all’educazione e alla diffusione della cultura e della conoscenza fra i soci. E ha sottolineato come la nascita della cooperazione sociale sia anche un portato di questo impegno, che vuol dire anche capacità d’innovazione. Infatti, ha sottolineato, “questa nuova forma cooperativa è una conseguenza della particolare capacità del movimento cooperativo italiano di coniugare competitività e socialità, per cui ci mette all’avanguardia in Europa”. </w:t>
            </w:r>
          </w:p>
          <w:p>
            <w:pPr>
              <w:pStyle w:val="NormaleWeb"/>
              <w:spacing w:before="180" w:after="28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Noi dimostriamo nei fatti come sia possibile dimostrare che non tutto quel che pubblico debba necessariamente essere statale: noi – ha detto Poletti – siamo parte di un nuovo protagonismo della società”.</w:t>
            </w:r>
          </w:p>
          <w:p>
            <w:pPr>
              <w:pStyle w:val="NormaleWeb"/>
              <w:spacing w:before="180" w:after="280"/>
              <w:rPr>
                <w:rFonts w:ascii="Verdana" w:hAnsi="Verdana" w:cs="Verdana"/>
                <w:color w:val="000000"/>
                <w:sz w:val="17"/>
                <w:szCs w:val="17"/>
              </w:rPr>
            </w:pPr>
            <w:r>
              <w:rPr>
                <w:rFonts w:cs="Verdana" w:ascii="Verdana" w:hAnsi="Verdana"/>
                <w:color w:val="000000"/>
                <w:sz w:val="17"/>
                <w:szCs w:val="17"/>
              </w:rPr>
              <w:t>Il direttore della Fondazione Cespe e consigliere d’amministrazione dell’Inail, Luigi Agostini, ha ricordato l’importanza che oggi assume la necessità d’affrontare con strumenti adeguati il rischio sociale. E ha ricordato la teoria del sociologo Marshall secondo cui, dopo quella dei diritti civili e di quelli politici la nostra sarebbe l’epoca dei diritti sociali. “Ma in questa stessa epoca si creano nuove, gravi ‘faglie’ nella società, che richiedono per affrontarle l’intervento di soggetti portatori di concreta solidarietà: ecco l’importanza delle cooperative e fra di esse di quelle sociali”. E anch’egli, infine, ha concordato con Poletti sulla concezione del mercato come arena di una pluralità di soggetti diversi.</w:t>
            </w:r>
          </w:p>
          <w:p>
            <w:pPr>
              <w:pStyle w:val="NormaleWeb"/>
              <w:spacing w:before="180" w:after="280"/>
              <w:rPr/>
            </w:pPr>
            <w:r>
              <w:rPr>
                <w:rFonts w:cs="Verdana" w:ascii="Verdana" w:hAnsi="Verdana"/>
                <w:color w:val="000000"/>
                <w:sz w:val="17"/>
                <w:szCs w:val="17"/>
              </w:rPr>
              <w:t>Numerosi gli interventi. Giuseppe Turi, coordinatore dell’Ufficio Cooperazione della Uil, ha sottolineato la necessità di distinguere, nel mondo delle cooperative sociali, quelle autentiche da quelle spurie</w:t>
            </w:r>
            <w:r>
              <w:rPr>
                <w:rFonts w:cs="Verdana" w:ascii="Verdana" w:hAnsi="Verdana"/>
                <w:b/>
                <w:bCs/>
                <w:color w:val="000000"/>
                <w:sz w:val="17"/>
                <w:szCs w:val="17"/>
              </w:rPr>
              <w:t xml:space="preserve">. </w:t>
            </w:r>
            <w:r>
              <w:rPr>
                <w:rFonts w:cs="Verdana" w:ascii="Verdana" w:hAnsi="Verdana"/>
                <w:color w:val="000000"/>
                <w:sz w:val="17"/>
                <w:szCs w:val="17"/>
              </w:rPr>
              <w:t>Ha detto poi che esistono contratti e contratti in materia di coop sociali e che occorre trovare la via per estendere erga omnes la validità di quelli stipulati da Cgil-Cisl-Uil con le principali Centrali cooperative. “A tal fine, nei bandi dovrebbe essere introdotta, per ambo le parti, la clausola della maggiore rappresentatività”. Inoltre, visto che non tutte le cooperative, di fatto, sono vigilate come la legge prevede, ha proposto di introdurre l’effettuazione delel ispezioni come condizione per partecipare ai pubblici appalti.</w:t>
            </w:r>
          </w:p>
          <w:p>
            <w:pPr>
              <w:pStyle w:val="NormaleWeb"/>
              <w:spacing w:before="280" w:after="0"/>
              <w:rPr/>
            </w:pPr>
            <w:r>
              <w:rPr>
                <w:rFonts w:cs="Verdana" w:ascii="Verdana" w:hAnsi="Verdana"/>
                <w:color w:val="000000"/>
                <w:sz w:val="17"/>
                <w:szCs w:val="17"/>
              </w:rPr>
              <w:t xml:space="preserve">Infine Marco Di Stefano, assessore alle Risorse umane, al patrimonio e al Provveditorato della </w:t>
            </w:r>
            <w:r>
              <w:rPr>
                <w:rFonts w:cs="Verdana" w:ascii="Verdana" w:hAnsi="Verdana"/>
                <w:b/>
                <w:bCs/>
                <w:color w:val="000000"/>
                <w:sz w:val="17"/>
                <w:szCs w:val="17"/>
                <w:shd w:fill="A0FFFF" w:val="clear"/>
              </w:rPr>
              <w:t>Regione Lazio</w:t>
            </w:r>
            <w:r>
              <w:rPr>
                <w:rFonts w:cs="Verdana" w:ascii="Verdana" w:hAnsi="Verdana"/>
                <w:color w:val="000000"/>
                <w:sz w:val="17"/>
                <w:szCs w:val="17"/>
              </w:rPr>
              <w:t xml:space="preserve">, ha riconosciuto che la Giunta di cui fa parte ha finora trascurato l’importanza e il possibile ruolo della cooperazione sociale d’inserimento. “Iniziative come quella odierna – ha affermato - sono uno stimolo prezioso per fare il necessario salto di qualità”. Ricordando comunque l’istituzione di una Consulta e di un Osservatorio regionali per la cooperazione, Di Stefano si è impegnato a nome della Giunta a istituire ulteriori strumenti utili per far incontrare domanda e offerta di lavoro delle persone disabili fornendo anche i servizi a ciò necessari. </w:t>
            </w:r>
          </w:p>
        </w:tc>
      </w:tr>
      <w:tr>
        <w:trPr/>
        <w:tc>
          <w:tcPr>
            <w:tcW w:w="8674" w:type="dxa"/>
            <w:gridSpan w:val="2"/>
            <w:tcBorders/>
            <w:tcMar>
              <w:top w:w="351" w:type="dxa"/>
            </w:tcMar>
            <w:vAlign w:val="bottom"/>
          </w:tcPr>
          <w:p>
            <w:pPr>
              <w:pStyle w:val="Normal"/>
              <w:spacing w:before="0" w:after="0"/>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spacing w:before="1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53"/>
    </w:pPr>
    <w:rPr>
      <w:sz w:val="30"/>
      <w:szCs w:val="30"/>
    </w:rPr>
  </w:style>
  <w:style w:type="paragraph" w:styleId="Sottotitolodettaglio1">
    <w:name w:val="sottotitolodettaglio1"/>
    <w:basedOn w:val="Normal"/>
    <w:qFormat/>
    <w:pPr>
      <w:spacing w:before="88" w:after="280"/>
    </w:pPr>
    <w:rPr>
      <w:sz w:val="21"/>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08:00Z</dcterms:created>
  <dc:creator>anima</dc:creator>
  <dc:description/>
  <dc:language>en-US</dc:language>
  <cp:lastModifiedBy>.</cp:lastModifiedBy>
  <cp:lastPrinted>2007-07-16T11:08:00Z</cp:lastPrinted>
  <dcterms:modified xsi:type="dcterms:W3CDTF">2007-07-17T11:11:00Z</dcterms:modified>
  <cp:revision>2</cp:revision>
  <dc:subject/>
  <dc:title>TERZO SETTORE</dc:title>
</cp:coreProperties>
</file>